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 xml:space="preserve">17.06.2025 № 12       </w:t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восемнадцатой сессии Тогульского районного Совета депутатов</w:t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4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восемнадцатой сессии районного Совета депутатов, включив следующие вопросы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lang w:val="ru-RU" w:eastAsia="ru-RU"/>
        </w:rPr>
        <w:t>О рассмотрении результатов публичных слушаний по проекту муниципального правового акта «О внесении изменений и дополнений в Устав муниципального образования муниципальный район Тогульский район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Колесникова Е.Ю. – начальник организационного отдел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4"/>
          <w:szCs w:val="24"/>
        </w:rPr>
        <w:t xml:space="preserve">2. О внесении изменений и дополнений в Устав муниципального образования Тогульский район 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кладывает: Богомолова Е.Б. – начальник юридическ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 рассмотрении результатов публичных слушаний по теме: «Об исполнении районного бюджета муниципального образования Тогульский район за 2024 год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ладывает: Колесникова Е.Ю. – начальник организационного отдел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</w:rPr>
      </w:pPr>
      <w:r>
        <w:rPr>
          <w:sz w:val="24"/>
          <w:szCs w:val="24"/>
        </w:rPr>
        <w:t>Об исполнении районного бюджета муниципального образования Тогульский район за 2024 год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Николаев В.А. – председатель комитета по финансам, на-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логовой и кредитной политике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bidi="ru-RU"/>
        </w:rPr>
        <w:t>Об утверждении Положения о</w:t>
      </w:r>
      <w:r>
        <w:rPr>
          <w:color w:val="1A1A1A"/>
          <w:sz w:val="24"/>
          <w:szCs w:val="24"/>
        </w:rPr>
        <w:t xml:space="preserve"> бюджетном процессе и финансовом контроле в муниципальном образовании муниципальный район Тогульский район Алтайского края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Николаев В.А. – председатель комитета по финансам, на-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логовой и кредитной политике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4"/>
          <w:szCs w:val="24"/>
        </w:rPr>
        <w:t>Об утверждении Положения о</w:t>
      </w:r>
      <w:r>
        <w:rPr>
          <w:spacing w:val="-10"/>
          <w:sz w:val="24"/>
          <w:szCs w:val="24"/>
        </w:rPr>
        <w:t xml:space="preserve"> комитете по финансам, налоговой  и кредитной политике администрации  Тогульского  района</w:t>
      </w:r>
      <w:r>
        <w:rPr>
          <w:spacing w:val="-1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Николаев В.А. – председатель комитета по финансам, на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логовой и кредитной политике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 О безвозмездной передаче  муниципального имущества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скому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азвитию и имущественным отношениям</w:t>
      </w:r>
    </w:p>
    <w:p>
      <w:pPr>
        <w:pStyle w:val="Normal"/>
        <w:numPr>
          <w:ilvl w:val="0"/>
          <w:numId w:val="5"/>
        </w:numPr>
        <w:ind w:left="108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ограничении пребывания несовершеннолетних в общественных местах на территории Тогульского район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Лаптев А.В. – заместитель главы Администрации по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циальным вопросам, председатель комитета по образованию и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елам молодежи Администрации района</w:t>
      </w:r>
    </w:p>
    <w:p>
      <w:pPr>
        <w:pStyle w:val="Normal"/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4"/>
          <w:szCs w:val="24"/>
        </w:rPr>
        <w:t>9. О досрочном прекращении полномочий депутата Тогульского районного Совета депутатов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Нехорошева Е.Л. – и.о. председателя Тогульского рай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О назначении дополнительных выборов депутатов Тогульского районного Совета депутатов Алтайского края восьмого созыв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ладывает: Колесникова Е.Ю. – начальник организационного отдела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Е.Л. Нехоро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Admin</dc:creator>
  <dc:description/>
  <cp:keywords/>
  <dc:language>en-US</dc:language>
  <cp:lastModifiedBy>Admin</cp:lastModifiedBy>
  <cp:lastPrinted>2024-12-17T08:37:00Z</cp:lastPrinted>
  <dcterms:modified xsi:type="dcterms:W3CDTF">2025-06-23T07:35:00Z</dcterms:modified>
  <cp:revision>8</cp:revision>
  <dc:subject/>
  <dc:title/>
</cp:coreProperties>
</file>